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Video Tape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Program Name: ORGANIZE! Your Video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VIDEO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movies, TV shows, and family vide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movies, TV shows, and family vide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ast and easy way to keep track of what you have, and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find any video or video segment.  The multimedia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you include sound, music, and pictures from an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you can search for any of the information you've enter and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 reports can print anything from labels 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